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41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3885-9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4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рик Дмитрия Давыдовича, … года рождения, уроженца …, зарегистрированного и проживающего по адресу: …, в/у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Фрик Д.Д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800 рублей по постановлению №18810086230002342579 от 25.04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Фрик Д.Д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086230002342579 от 25.04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342579 от 25.04.2025 года по делу об административном правонарушении вступило в законную силу 06.05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Фрик Д.Д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рик Дмитрия Давыд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41252018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